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635</wp:posOffset>
                </wp:positionH>
                <wp:positionV relativeFrom="page">
                  <wp:posOffset>2268855</wp:posOffset>
                </wp:positionV>
                <wp:extent cx="21386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6pt;mso-wrap-distance-left:9.05pt;mso-wrap-distance-right:9.05pt;mso-wrap-distance-top:0pt;mso-wrap-distance-bottom:0pt;margin-top:178.65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19400" cy="2341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2 июня 2023 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483 «Об утверждении инвестиционного проекта «Строительств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ультурно-досугов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ия на 200 мест, расположенного по адресу: Россия, Пермский край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ий муниципальны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круг, с. Усть-Кач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4.3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2 июня 2023 г.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483 «Об утверждении инвестиционного проекта «Строительство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ультурно-досугового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чреждения на 200 мест, расположенного по адресу: Россия, Пермский край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ий муниципальны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круг, с. Усть-Кач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ом 17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0 части 1 статьи 5, пунктом 6 части 2 статьи 30, пунктом 18 части 1 статьи 33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Пермского     муниципального округа Пермского края, Стратегией социально</w:t>
        <w:noBreakHyphen/>
        <w:t>экономического развития Пермского муниципального округа Пермского края на 2024–2035 годы, утвержденной решением Думы Пермского муниципального округа Пермского края от 25 апреля 2024 г. № 322</w:t>
      </w:r>
      <w:r>
        <w:rPr>
          <w:sz w:val="28"/>
          <w:szCs w:val="20"/>
        </w:rPr>
        <w:t>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сферы культуры в </w:t>
      </w:r>
      <w:r>
        <w:rPr>
          <w:color w:val="000000"/>
          <w:sz w:val="28"/>
          <w:szCs w:val="28"/>
        </w:rPr>
        <w:t>Пермском муниципальном округе</w:t>
      </w:r>
      <w:r>
        <w:rPr>
          <w:sz w:val="28"/>
          <w:szCs w:val="20"/>
        </w:rPr>
        <w:t>», утвержденной постановлением администрации Пермского муниципального района от 28 декабря 2022 г. №    СЭД</w:t>
        <w:noBreakHyphen/>
        <w:t>2022</w:t>
        <w:noBreakHyphen/>
        <w:t>299</w:t>
        <w:noBreakHyphen/>
        <w:t>01</w:t>
        <w:noBreakHyphen/>
        <w:t xml:space="preserve">01-05.С-792,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, утвержденными постановлением администрации Пермского муниципального округа Пермского края от 21 июня 2023 г. № СЭД-2023-299-01-01-05.С-468,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  Внести в постановление администрации Пермского муниципального округа Пермского края от 22 июня 2023 г. № СЭД-2023-299-01-01-05.С-483 «Об       утверждении инвестиционного проекта «Строительство культурно</w:t>
        <w:noBreakHyphen/>
        <w:t>досугового учреждения на 200 мест, расположенного по адресу: Россия, Пермский край, Пермский муниципальный округ, с. Усть-Качка» 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  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Об утверждении инвестиционного проекта «Строительство культурно</w:t>
        <w:noBreakHyphen/>
        <w:t>досугового учреждения на 200 мест по адресу: Россия, Пермский край, Пермский муниципальный округ, с. Усть-Качка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.  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1. Утвердить прилагаемый инвестиционный проект «Строительство культурно-досугового учреждения на 200 мест по адресу: Россия, Пермский край, Пермский муниципальный округ, с. Усть-Качка».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  инвестиционный проект «Строительство культурно-досугового учреждения на 200 мест, расположенного по адресу: Россия, Пермский край, Пермский муниципальный округ, с. Усть-Качка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www.permokrug.ru</w:t>
        </w:r>
      </w:hyperlink>
      <w:r>
        <w:rPr>
          <w:sz w:val="28"/>
          <w:szCs w:val="20"/>
        </w:rPr>
        <w:t>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15875" cy="15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97560" cy="169545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797560" cy="169545"/>
                            <wp:effectExtent l="0" t="0" r="0" b="0"/>
                            <wp:docPr id="8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670" w:hanging="0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от 27.02.2025 № 299-2025-01-05.С-86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Строительство культурно-досугового учреждения на 200 мест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адресу: Россия, Пермский край, Пермский муниципальный округ, с. Усть-Кач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   важных направлений развития Пермского муниципального округа Пермского края, направленное на его социально-экономическое развит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государственной культурной политики на   период до 2030 года, утвержденной распоряжением Правительства Российской Федерации от  11 сентября 2024 г. № 2501-р, Порядком предоставления субсидий из бюджета Пермского края бюджетам муниципальных образований Пермского края на реализацию программы «Комфортный край», утвержденным постановлением Правительства Пермского края от 13 января 2023 г. № 17-п,  постановлением Правительства Пермского края от 11 июня 2024 г. № 362-п «Об утверждении распределения субсидий из бюджета Пермского края бюджетам муниципальных образований Пермского края на софинансирование мероприятий по направлениям регионального проекта «Комфортный край» на 2024-2026 годы», муниципальной программой «Развитие сферы культуры Пермского муниципального округа» на 2023–2030 годы», утвержденной постановлением администрации Пермского муниципального района от 28 декабря 2022 г. № СЭД-2022-299-01-01-05.С-792, основной целью реализации проекта является повышение уровня культуры населения, создание благоприятных условий для устойчивого развития сферы культуры и реализации прав граждан на получение качественных услуг в организации досуга и свободного времени. Культура наравне с образованием должна стать фактором и существенным ресурсом общественного развития. Для достижения поставленной цели обозначен ряд основных задач, а именно развитие инфраструктуры сферы культуры, укрепление материально</w:t>
        <w:noBreakHyphen/>
        <w:t>технической базы для оказания услуг в сфере культуры и занятий творчеств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ом реализации данных задач в Пермском муниципальном округе Пермского края является строительство новых культурных объектов, приведение в нормативное состояние существующих. Реализация проекта обеспечит выполнение вышеуказанных задач на территории Пермского муниципального округа Перм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жидаемые социальные, экономические и общественные последствия реализации инвестиционного проекта «Строительство культурно-досугового учреждения на 200 мест по адресу: Россия, Пермский край, Пермский муниципальный округ, с. Усть-Качка</w:t>
      </w:r>
      <w:r>
        <w:rPr>
          <w:sz w:val="28"/>
          <w:szCs w:val="28"/>
        </w:rPr>
        <w:t xml:space="preserve">»: повышение </w:t>
      </w:r>
      <w:r>
        <w:rPr>
          <w:rFonts w:eastAsia="Calibri"/>
          <w:sz w:val="28"/>
          <w:szCs w:val="28"/>
          <w:lang w:eastAsia="en-US"/>
        </w:rPr>
        <w:t xml:space="preserve">уровня жизни населения, увеличение числа жителей вовлеченных в культурную жизнь округа, расширение спектра услуг предоставляемых населению, повышение их   качества, комфортности предоставления, уровня соответствия запросам пользова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Содержание проблемы и необходимость ее реш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округ Пермского края является административно-территориальной единицей в составе Пермского края. Численность постоянного населения округа, по данным Пермьстата, по состоянию на 01 января 2024 г. составила 128 718 человек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округ Пермского края принадлежит к числу аграрно-индустриальных округов Пермского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Большой вклад в культурную жизнь Пермского муниципального округа Пермского края вносят культурно-досуговые учреждения – сельские дома культуры и библиотеки. Учреждения оказывают услуги по организации и     проведению культурно-массовых мероприятий, по организации деятельности клубных формирований, по организации информационно-библиотечного обслуживания населения Пермского муниципального округа Перм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строительства культурно</w:t>
        <w:noBreakHyphen/>
        <w:t>досугового учреждения со зрительным залом на 200 мест в  с.  Усть</w:t>
        <w:noBreakHyphen/>
        <w:t xml:space="preserve">Качка Пермского муниципального округа Пермского края, которое является центральной усадьбой Усть-Качкинского территориального управления администрации Пермского муниципального округа Пермского края (далее – Усть-Качкинское Т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Усть-Качкинского ТУ проживает 7 705 человек, 3 737 из которых проживают непосредственно в самом с. Усть-Качка. Единственное учреждение культуры территории находится в п. Красный Восход и   совершенно не соответствует современным требованиям, предъявляемым к   учреждениям культуры. Здание деревянное одноэтажное, построено в 1952 году, общая площадь составляет 515 кв. м. Отопление – центральное. Концертный зал на 49 мест.</w:t>
      </w:r>
    </w:p>
    <w:p>
      <w:pPr>
        <w:pStyle w:val="Default"/>
        <w:ind w:firstLine="709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В клубе </w:t>
      </w:r>
      <w:r>
        <w:rPr>
          <w:rStyle w:val="Contextualspellingandgrammarerror"/>
          <w:sz w:val="28"/>
          <w:szCs w:val="28"/>
        </w:rPr>
        <w:t>занимается 5</w:t>
      </w:r>
      <w:r>
        <w:rPr>
          <w:rStyle w:val="Normaltextrun"/>
          <w:sz w:val="28"/>
          <w:szCs w:val="28"/>
        </w:rPr>
        <w:t xml:space="preserve"> творческих коллективов, остальные коллективы (12  шт.), в которых занимается 160 человек</w:t>
      </w:r>
      <w:r>
        <w:rPr>
          <w:rStyle w:val="Contextualspellingandgrammarerror"/>
          <w:sz w:val="28"/>
          <w:szCs w:val="28"/>
        </w:rPr>
        <w:t xml:space="preserve">, </w:t>
      </w:r>
      <w:r>
        <w:rPr>
          <w:rStyle w:val="Normaltextrun"/>
          <w:sz w:val="28"/>
          <w:szCs w:val="28"/>
        </w:rPr>
        <w:t xml:space="preserve">занимаются на разрозненных площадках с. Усть-Качка (в помещениях общеобразовательной школы, зрительном зале санатория «Русь» курорта «Усть-Качка», актовом зале сельской администрации, в </w:t>
      </w:r>
      <w:r>
        <w:rPr>
          <w:rStyle w:val="Contextualspellingandgrammarerror"/>
          <w:sz w:val="28"/>
          <w:szCs w:val="28"/>
        </w:rPr>
        <w:t>помещении магазина индивидуального</w:t>
      </w:r>
      <w:r>
        <w:rPr>
          <w:rStyle w:val="Normaltextrun"/>
          <w:sz w:val="28"/>
          <w:szCs w:val="28"/>
        </w:rPr>
        <w:t xml:space="preserve"> предпринимателя). </w:t>
      </w:r>
    </w:p>
    <w:p>
      <w:pPr>
        <w:pStyle w:val="Default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У учреждения нет своего зала для проведения мероприятий, который может вместить всех желающих. Добираться 3 км до п. Красный Восход жителям с. Усть-Качка неудобно.  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нового здания для дома культуры позволит создать комфортные условия для проживания населения, обеспечить население услугами в сфере культуры, будет способствовать закреплению населения на территории, понизит миграцию в город, обеспечит реализацию творческого потенциала населения, возможность вести активную общественную деятельность, снизит социальную напряженность из-за отсутствия учреждения куль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Обоснование реализации инвестиционного проек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организации досуга и обеспечения жителей муниципального округа услугами организаций культуры в соответствии с пунктом 17 части 1 статьи 16 Федерального закона от 06 октября 2003 г. № 131-ФЗ «Об общих принципах организации местного самоуправления в Российской Федерации» относится к полномочиям муниципального округ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культурно-досугового учреждения на 200 мест по адресу: Россия, Пермский край, Пермский муниципальный округ, с. Усть-Качка, предусмотрено в Перечне мероприятий, включенных в Комплексный план развития Пермского муниципального округа Пермского края на 2022–2030 гг., согласованный с губернатором Пермского края и утвержденный 01 декабря 2022 г. главой Пермского муниципального округа Пермского края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7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реализации инвестиционного проекта «Строительство культурно</w:t>
        <w:noBreakHyphen/>
        <w:t>досугового учреждения на 200 мест по адресу: Россия, Пермский край, Пермский муниципальный округ, с. Усть-Качка»: повышение уровня культуры среди сельского населения, создание благоприятных условий для  устойчивого развития сферы культуры и обеспечение прав граждан на участие в культурной жизни.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инвестиционного проекта являются: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овышение уровня и качества культурно-досуговых услуг и стимулирование творческой активности населения;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равного доступа к культурному продукту жителей округа;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вершенствование системы патриотического воспитания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ддержка одаренных детей и творчества молодежи;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охранение культурно-исторического наследия.</w:t>
      </w:r>
    </w:p>
    <w:p>
      <w:pPr>
        <w:pStyle w:val="Normal"/>
        <w:spacing w:lineRule="exact" w:line="370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. Экономическое обоснование реализац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вестиционного проекта</w:t>
      </w:r>
    </w:p>
    <w:p>
      <w:pPr>
        <w:pStyle w:val="Normal"/>
        <w:spacing w:lineRule="exact" w:line="37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Срок реализации инвестиционного проекта: 2023–2025 годы. Проектная мощность: 200 мест.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финансирования на 2023–2025 годы составляет 184 917,99 тыс. руб.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оимость строительства культурно-досугового учреждения составляет 166 717,21 тыс. руб. в це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. на основании положительного заключения государственной экспертизы о проверке достоверности определения сметной стоимости от 10 сентября 2024 г. №   59</w:t>
        <w:noBreakHyphen/>
        <w:t>1</w:t>
        <w:noBreakHyphen/>
        <w:t>1-3-053029-2024, выданного КГАУ «Управление государственной экспертизы Пермского края».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ая стоимость объекта, согласно сводному сметному расчету стоимости строительства, составляет 184 917,99 тыс. руб., в том числе налог на добавленную стоимость 20 %, в це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. с изменением стоимости на 2025 г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Сведения об источниках и объемах финансирования представлены в таблице.</w:t>
      </w:r>
    </w:p>
    <w:p>
      <w:pPr>
        <w:pStyle w:val="Normal"/>
        <w:spacing w:lineRule="exact" w:line="370"/>
        <w:ind w:firstLine="709"/>
        <w:jc w:val="center"/>
        <w:rPr/>
      </w:pPr>
      <w:r>
        <w:rPr>
          <w:sz w:val="28"/>
          <w:szCs w:val="28"/>
        </w:rPr>
        <w:t>Таблица. Сведения об источниках и объемах финансирования</w:t>
      </w:r>
    </w:p>
    <w:p>
      <w:pPr>
        <w:pStyle w:val="Normal"/>
        <w:spacing w:lineRule="exact" w:line="37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560"/>
        <w:gridCol w:w="1559"/>
        <w:gridCol w:w="1672"/>
      </w:tblGrid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средства на реализацию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ства на реализацию мероприятия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ства на реализацию мероприятия 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ства на реализацию мероприятия 2025 год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917,98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4,91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83,07481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40,00000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77,98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4,91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43,07481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а проекта осуществлены за  счет средств бюджета Пермского муниципального округа Пермского края, потребность финансирования работ составила в размере 5 312,69 тыс. руб.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арный объем капитальных вложений входят все основные виды затрат, включая затраты на: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- приобретение оборудования (в соответствии с проектно-сметной документацией);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роектно-сметной документацией).</w:t>
      </w:r>
    </w:p>
    <w:p>
      <w:pPr>
        <w:pStyle w:val="Style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писание практических действий по осуществлению инвестиций</w:t>
      </w:r>
    </w:p>
    <w:p>
      <w:pPr>
        <w:pStyle w:val="Style25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67"/>
        <w:gridCol w:w="2942"/>
      </w:tblGrid>
      <w:tr>
        <w:trPr>
          <w:trHeight w:val="2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, заключение контракта «под ключ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>
          <w:trHeight w:val="6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3 г. – </w:t>
            </w:r>
          </w:p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24 г.</w:t>
            </w:r>
          </w:p>
        </w:tc>
      </w:tr>
      <w:tr>
        <w:trPr>
          <w:trHeight w:val="2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определения сметной сто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>
          <w:trHeight w:val="2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.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квартал 2025 г.</w:t>
            </w:r>
          </w:p>
        </w:tc>
      </w:tr>
      <w:tr>
        <w:trPr>
          <w:trHeight w:val="2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муниципальному контрак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 – </w:t>
            </w:r>
          </w:p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г.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эксплуатац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г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жидаемые социально-экономические последствия реализации инвестиционного проекта </w:t>
      </w:r>
    </w:p>
    <w:p>
      <w:pPr>
        <w:pStyle w:val="Style25"/>
        <w:spacing w:lineRule="exact" w:line="37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инвестиционного проекта «</w:t>
      </w:r>
      <w:r>
        <w:rPr>
          <w:rFonts w:eastAsia="Calibri"/>
          <w:sz w:val="28"/>
          <w:szCs w:val="28"/>
          <w:lang w:eastAsia="en-US"/>
        </w:rPr>
        <w:t>Строительство культурно</w:t>
        <w:noBreakHyphen/>
        <w:t>досугового учреждения на 200 мест по адресу: Россия, Пермский край, Пермский муниципальный округ, с. Усть-Качка</w:t>
      </w:r>
      <w:r>
        <w:rPr>
          <w:sz w:val="28"/>
          <w:szCs w:val="28"/>
        </w:rPr>
        <w:t>» будет построено новое, современное сооружение культуры на 200 мест, полноценный культурно</w:t>
        <w:noBreakHyphen/>
        <w:t xml:space="preserve">досуговый центр, отвечающий последним требованиям современности и требованиям надзорных органов.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ела и близлежащих населенных пунктов смогут получить все необходимые услуги в одном месте и на высоком культурном уровне.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проектом предусмотрены фойе, вестибюль, гардероб, зрительный зал, гримерная (костюмерная), помещения для кружковой работы, кладовая сценического оборудования, санузлы, все необходимые инженерные системы и технологическое оборудование, читальный зал, книгохранилище, помещение для выдачи книг.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троительства здания дома культуры будут выполнены работы по благоустройству и озеленению территории. 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езультате реализации инвестиционного проекта около 3737 жителей с. Усть-Качка получат качественные культурно-досуговые услуг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E7078D171053F078A7723FAABFE995401213C7D2B1FEA6757469A1AA9A4824F1DD96D5CB86CE3CAA9F0EA1679C8FEBCA612CcFk3G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8:00Z</dcterms:created>
  <dc:creator>EMarkin</dc:creator>
  <dc:description/>
  <dc:language>en-US</dc:language>
  <cp:lastModifiedBy>adm15-01</cp:lastModifiedBy>
  <cp:lastPrinted>2024-12-17T10:27:00Z</cp:lastPrinted>
  <dcterms:modified xsi:type="dcterms:W3CDTF">2025-02-2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